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gend of Tea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LANTIC REGION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OOMSBURG U</w:t>
        <w:tab/>
        <w:tab/>
        <w:t>=  BU</w:t>
        <w:tab/>
        <w:tab/>
        <w:t xml:space="preserve">PSA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AST STROUDSBURG U</w:t>
        <w:tab/>
        <w:t>= ESU</w:t>
        <w:tab/>
        <w:t xml:space="preserve">PSA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TZTOWN U.</w:t>
        <w:tab/>
        <w:tab/>
        <w:tab/>
        <w:t>= KU</w:t>
        <w:tab/>
        <w:tab/>
        <w:t xml:space="preserve">PSA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YHURST COLLEGE</w:t>
        <w:tab/>
        <w:t>= MC</w:t>
        <w:tab/>
        <w:tab/>
        <w:t xml:space="preserve">PSA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LERSVILLE U</w:t>
        <w:tab/>
        <w:tab/>
        <w:tab/>
        <w:t>= MU</w:t>
        <w:tab/>
        <w:tab/>
        <w:t>PSA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RGINIA STATE U</w:t>
        <w:tab/>
        <w:tab/>
        <w:t>= VSU</w:t>
        <w:tab/>
        <w:t>CIAA CONFER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ST VIRGINIA WESLEYAN</w:t>
        <w:tab/>
        <w:t>= WVW</w:t>
        <w:tab/>
        <w:t xml:space="preserve">WVIA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AST REG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NTLEY COLLEGE</w:t>
        <w:tab/>
        <w:tab/>
        <w:t>= BC</w:t>
        <w:tab/>
        <w:tab/>
        <w:t>NE10 CONFER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CORDIA COLLEGE</w:t>
        <w:tab/>
        <w:tab/>
        <w:t>= CC</w:t>
        <w:tab/>
        <w:tab/>
        <w:t xml:space="preserve">EC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WLING COLLEGE</w:t>
        <w:tab/>
        <w:tab/>
        <w:t>= DC</w:t>
        <w:tab/>
        <w:tab/>
        <w:t xml:space="preserve">EC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MOYNE COLLEGE</w:t>
        <w:tab/>
        <w:tab/>
        <w:t>= LC</w:t>
        <w:tab/>
        <w:tab/>
        <w:t>NE10 CONFER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RIMACK COLLEGE</w:t>
        <w:tab/>
        <w:t>= MC</w:t>
        <w:tab/>
        <w:tab/>
        <w:t>NE10 CONFER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ILADELPHIA U.</w:t>
        <w:tab/>
        <w:tab/>
        <w:t>= PU</w:t>
        <w:tab/>
        <w:tab/>
        <w:t>CAC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ENS COLLEGE</w:t>
        <w:tab/>
        <w:tab/>
        <w:t>= QC</w:t>
        <w:tab/>
        <w:tab/>
        <w:t>EC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ONEHILL COLLEGE</w:t>
        <w:tab/>
        <w:tab/>
        <w:t>= SC</w:t>
        <w:tab/>
        <w:tab/>
        <w:t>NE10 CONFERENCE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U of the Sciences/Phil</w:t>
        <w:tab/>
        <w:tab/>
        <w:t>= USP</w:t>
        <w:tab/>
        <w:t>CAC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38:00Z</dcterms:created>
  <dc:creator>mcoyne</dc:creator>
  <dc:description/>
  <cp:keywords/>
  <dc:language>en-US</dc:language>
  <cp:lastModifiedBy>Tom McGuire</cp:lastModifiedBy>
  <cp:lastPrinted>2008-10-03T11:26:00Z</cp:lastPrinted>
  <dcterms:modified xsi:type="dcterms:W3CDTF">2008-10-03T19:38:00Z</dcterms:modified>
  <cp:revision>2</cp:revision>
  <dc:subject/>
  <dc:title/>
</cp:coreProperties>
</file>